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199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173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Trg kralja Tomislava 4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-mail: dvd.donji.andrijevci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RAĆENO IZVJEŠĆ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FINANCIJSKOM POSLOVANJU ZA 2013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Dobrovoljno vatrogasno društvo Donji Andrijevci je u 2013. godini ostvarilo priljeve na novčane račune i blagajnu u iznosu od 457.947 kuna. Prijenos sredstava iz 2012. godine iznosio je 11.121 kn tako da su ukupni priljevi u 2013. godini iznosili 469.068kn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kupni odljevi s novčanih računa i blagajne u 2013. godini iznosili su 467.346kn a stanje novčanih sredstava na kraju razdoblja tj. 31.12.2013. godine iznosilo je 1.722kn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stvareni prihodi najvećim dijelom odnose se na prihode iz proračuna općine Donji Andrijevci za redovnu djelatnost od 90.000 kn i prihode iz općinskog proračuna od 100.000kn koji se odnose na kapitalnu donaciju za izgradnju I faze (temelji i podna ploča) vatrogasnog doma u Donjim Andrijevcima i nabavku rabljenog navalnog vatrogasnog vozila. Ostali značajniji prihodi su prihodi iz državnog proračuna u iznosu od 237.360kn i prihodi od zakupa zemljišta u iznosu od 26.165k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 strukturi rashoda najznačajniji rashodi odnose se na plaćanje dijela troškova za rabljeno navalno vatrogasno vozilo Mercedes Benz u iznosu od 290.000kn i izgradnju I faze vatrogasnog doma u iznosu od 51.350kn.  Za otplatu glavnice i kamata za malo navalno vozilo Mazdu BT-50 utrošeno je 32.573kn. Rashodi za usluge pri registraciji vozila te rashodi za obvezno i kasko osiguranje 3 vatrogasna vozila iznosili su 17.510kn. Za nabavku vatrogasne opreme utrošeno je 13.523kn a za zdravstvene preglede vatrogasaca 8.308kn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ovčana sredstva na dan 31.12.2013. godine u iznosu od 1.722kn odnose se na prijenos novčanih sredstava, koja se početkom 2013. godine koriste za podmirenje materijalnih i drugih troškova.  </w:t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agajnik</w:t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vorko Vukašinović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●</w:t>
    </w:r>
    <w:r>
      <w:rPr>
        <w:sz w:val="18"/>
        <w:szCs w:val="18"/>
      </w:rPr>
      <w:t xml:space="preserve">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rPr/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Ivan Vukašinović, zapovjednik - 091/1444-5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7:00Z</dcterms:created>
  <dc:creator>Milan Šulter</dc:creator>
  <dc:description/>
  <cp:keywords/>
  <dc:language>en-US</dc:language>
  <cp:lastModifiedBy>1</cp:lastModifiedBy>
  <cp:lastPrinted>2014-03-25T08:51:00Z</cp:lastPrinted>
  <dcterms:modified xsi:type="dcterms:W3CDTF">2014-03-25T07:52:00Z</dcterms:modified>
  <cp:revision>16</cp:revision>
  <dc:subject/>
  <dc:title>                </dc:title>
</cp:coreProperties>
</file>